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to soubor je ur�en pouze t�m, kdo maj� v �myslu modifikovat n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 vlastn�ch programech vyu��vat zdrojov� texty Eposu. Je zat�m v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o pou�iteln� a nemus� v�dy odpov�dat nejnov�j�� ver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�dov� hierarch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parser, unit, rules, text, jsou samostatn� t��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� nijak nepou��vaj� mechanismy d�di�nosti. Slou�� p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 jasn�j��mu p�i�azen� funkc� k datov�m struktur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�da hash je potomkem t��dy hash_table&lt;char,char&gt;, to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_table je template, hash nikoli. Bli��� informace 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�zt v doc/czech/hash.doc, pokud zrovna nen� zastar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ute�nou hierarchii tvo�� t��da "rule", kter� reprezen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dy jedno pravid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le ---- hashing_rule ---- r_subst ---- r_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  <w:tab/>
        <w:tab/>
        <w:t xml:space="preserve"> |</w:t>
        <w:tab/>
        <w:t xml:space="preserve">      `-- r_p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  <w:tab/>
        <w:tab/>
        <w:t xml:space="preserve"> `-- r_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  <w:tab/>
        <w:tab/>
        <w:t xml:space="preserve">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  <w:tab/>
        <w:tab/>
        <w:t xml:space="preserve"> `-- r_pros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-- cond_rule ------- r_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  <w:tab/>
        <w:tab/>
        <w:t>`--- r_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-- r_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-- r_regress ------- r_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-- r_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-- r_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-- r_regex          (could be, but isn't, related to r_sub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-- r_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-- block_rule ------ r_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ab/>
        <w:t>`--- r_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`--- r_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�i�em� t��dy rule, hashing_rule, cond_rule lze vn�mat 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ktn�. Polymorfismus t�chto t��d vyu��v� t��da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� obsahuje pole pointer� na tyto objekty (rule **ruli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to komplikovanost m� nijak net��, ale star� design t��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m�l z�sadn� nedostatky p�i p�echodu k podm�n�n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idl�m, a nav�c vedl k duplikov�n� k�du ve v�ech funkc�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�dy unit, kter� byly z pravidel vol�ny a staraly se na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rozsah aplikace (scope); o to se nyn� m�e st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rule::apply(), ani� by se musel neust�le rozeb�rat para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idla a ani� by pravidlo obsahovalo prom�nliv� typov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noty p�ed�v�kan�ho parametr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�dy strukturuj�c� jin� prav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�da r_block representuje posloupnost p��kaz�. Vyu��v�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obn� jako v C k implementaci podm�n�n�ch pravi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�ln�ch prom�nn�ch a podobn�ch z�drhel�. Pravidla 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ek jsou rovn� organizov�na ve t��d� r_block, kter� 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�t� "obalena" t��dou rules, komunikuj�c skrze ni se sv�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kt r_block samoz�ejm� m�e obsahovat i jin� r_bloc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�da r_choice representuje nedeterministicky vyb�ra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idlo. Jej� chov�n� je stejn� jako u t��dy r_block a� na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mus� obsahovat nejm�n� jedno pravidlo, a �e p�i uplatn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to pravidla se n�hodn� zvol� jedno z obsa�en�ch pravi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o se prove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��dy r_inside, r_if slou�� k realisaci podm�n�n�ho p��kazu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ch hlavn� datovou polo�kou je jeden p��kaz, kter� se 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�st, je-li spln�na ��dan� podm�nka. Ten b�v� obvy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