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n pro program�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�n�n� debugovac�ch tisk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i kompilaci je nutn�, aby v souboru interf.h bylo uv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 DEBUGGING". U�ivatelskou verzi programu by v�ak neust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��ov�n�, �e se ladic� tisky opravdu nikde tisknout nemaj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�ovalo, pro�e� je vhodn� po dolad�n� tento ��dek odkoment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ekompilovat. Program se t�m rovn� pon�kud zmen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je mo�no v konfigura�n�m souboru nastavit, jak v�znamn� lad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y se budou propou�t�t na v�stup v jednotliv�ch ��stech program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_debug    R�zn� funkce stoj�c� mimo jednotliv� obj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s_debug     Syntaktick� zpracov�n� souboru s prav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_debug      V�eobecn� metody t��d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_debug     Substitu�n� metody t��d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m_debug     "Asimila�n�" metody t��d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_debug     Metody t��dy unit vytv��ej�c� slabiky a di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debug    P�edzpracov�n� vstupn�ho souboru (s tex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h_debug</w:t>
        <w:tab/>
        <w:t>Vlastn� difonov� synt�z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 ni��� hodnota, t�m v�t�� detaily se budou tisknout. T�m�� v�dy 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jde o hodnoty 0 a� 2. Mimoto je pomoc� parametr� limit_debug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_debug mo�n� stanovit glob�ln� doln� (detailn�) resp. horn� mez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d lok�ln� parametry tyto meze p�ekro��, pou�ije se p��slu�n� 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mo��uje rychl� glob�ln� ovl�d�n� ukecanosti lad�c�ch tis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ejv� jedna oblast se m�e vymknout doln�mu glob�ln�mu limitu,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st ur�en� parametrem focus_dbg. Typicky jde o oblast, ve kter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�z� moment�ln� lad�n� k�d a kterou chceme manipulovat nez�v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ostatn�ch. Jako hodnota se uv�d� symbolick� jm�no oblasti, 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 tvo�� sou��st n�zvu jej�ho parametru (nap�. "elem"). Horn� glob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always_debug, ov�em lok�ln� omezen b�t nem�e (taky pro�, �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bn� nejasnosti m�e spravit pr�zkum funkce debug_wanted v interf.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� nejasnosti �stn� domlu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souboru doc/rules.doc lze t� naj�t informace o pou��v�n� prav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 kter� nen� z�visl� na "#define DEBUGGING" a kter� posky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olik typ� informac� mezi zvolen�mi aplikacemi pravidel. Vh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o lad�n� pravidel vytv��en�ch neprogram�t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�ln� ovl�d�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/interf.h obsahuje funkci  debug_wanted(int level, int area), kter� vrac� boo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 se maj� debugovac� informace p��slu�n� �rovn� a z p��slu�n� oblasti tisk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mo�n� p��slu�nou funkci napsat znova. Debugov�n� v�eho se nap�. zapne um�st�n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�kazu "return true" na za��tek t�to funkce (nutno po��tat s megabajtem ladic�ch tisk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oporu�uji), vypne se nejl�pe odkomentov�n�m ��dku "#define DEBUGGING" v souboru interf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takov�m p��pad� se makro DEBUG ch�pe jako pr�zdn� p��kaz, tak�e lad�c� tisky neovliv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lednou rychlost ani velikost kompil�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dnota "level" se interpretuje p�ibli�n�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detail           (m�e zcela zahltit v�stup, z��dkakdy u�ite�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erbose execution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ormal execution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ngle occurrence or r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rors</w:t>
        <w:tab/>
        <w:t xml:space="preserve">   (teoreticky by se nem�lo vyskytovat, chyby se hl�s� jin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dnota "area" je jedna z n�sleduj�c�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upport (interf.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lements - subs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ements - assim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lements - syllabify, diphs &amp; spli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nfiguration, languages,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souboru interf.h bych ale doporu�oval reprezentovat hodnoty "area" pomoc� tam vypsa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k�ch jmen - v�hradn� kv�li kr�tkodob� �itelnosti. ��seln� hodnoty zde uve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 pevn� dan� a nechci je m�nit, aby se daly ladic� tisky co nejrychleji vkl�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�la programu, tzn. s ��selnou hodnot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ovac� tab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ovac�m tabulk�m lze v��it, �e jsou bez chyb a ani z�sahy do jin�ch soubor�, 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.h, defaults.h a hash.cc, se do nich nemohou prom�tnout. Lad�c� tisky maj� zde 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e informativn� (co se p�esn� hashuje); zap�naj� se v hash.cc pomoc� #define DEBUG_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lze je nijak d�le konfiguro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