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o substitu�n�ho slov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em slovn�ku se obvykle rozum� n�zev souboru (obvykle bez ces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v n�e uveden�m form�tu popisuje, co se m� ��m nahr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, nen�-li k n�mu uvedena absolutn� cesta (nebo relati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i po��te�n� "./"), se bude hledat v adres��i 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m "hash_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�tk� slovn�ky je mo�no zabudovat p��mo do pravidel. V takov�m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jm�no slovn�ku v uvozovk�ch, slovn�k nem�e obsahovat koment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n�kov� polo�ky jsou odd�leny mezerami, a vyhled�vac� kl�� (viz n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od nahrazuj�c�ho v�razu odd�len ��r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substitu�n�ho slov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nepr�zdn� ��dka slovn�ku je slovn�kov� polo�ka. Ta sest�v� ze dvou sl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jsou odd�lena mezerami. Prvn� slou�� jako vyhled�vac� kl��, druh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�v� k nahrazen�. Tedy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a t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rad� v�echny v�skyty slova m�ma slovem t�ta. Je-li na ��dce uvedeno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 slovo, u�ije se z�rove� jako kl�� i nahrazuj�c� polo�ka, pokud j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avidla PREP nebo POSTP. V p��pad� pravidla SUBST, PROSODY nebo DI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l�s� chyba, nebo� takov� n�hrada pravd�podobn� ned�v� rozumn� smy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-li na ��dce t�i nebo v�ce slov, v�dy se hl�s� chyba (neplat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�n� soub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ody, z nich� lze n�kterou zvolit zat�m pouze z�sahem do rul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::apply_subst(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EXACT           nahrazuje do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GIN           uzn�v� i sufixy (form�l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D             uzn�v� i pre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GIN_OR_END    uzn�v� prefixy nebo sufixy, ne v�ak naje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STR          uzn�v� najednou prefixy i sufixy (moment�ln� pou�i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i pou�it� jin� metody ne� M_EXACT lze n�kter� polo�ky omezit pom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 '^' na za��tku nebo '$' na konci, tady n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�ma$ t�ta                neuzn� ��dn� prefixy ani sufixy p�i ��dn� metod�, zat�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^m�ma  t�ta                m�e, dovol�-li to metoda, uznat sufixy, ale ne prefi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�ma$ ^t�ta$              zp�sob� chybu p�i parsingu v�sledn�ho s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oporu�uje se, aby byl nahrazuj�c� v�raz o moc v�t��, ne� nahrazov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ejv� asi o p�t znak�; jinak je vhodn� odpov�daj�c�m zp�sobem zv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grow v options.lst a rekompilovat. (P�i p�ekro�en� v mezn� dlouh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ch m�e doj�t k p�ete�en� pole unit::subst::result). Zv�en� defa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m�lo m�t ��dn� nep��zniv� vl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razuj�c� v�raz by nem�l obsahovat symboly p��li� vysok� �rov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nap��klad odd�lova�e slabiky, je-li "scope" p��slu�n�ho substitu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 pouze slabika. Pokud by je obsahoval, usekne se p�i substi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�sleduj�c� za prvn�m takov�m znakem. Je-li nastaven konfigura�n�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oid" a dojde-li skute�n� k pokusu o takovouto nedokon�enou substitu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kon�� s chybov�m hl�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ce se prov�d�j�, dokud se da�� n�jakou naj�t. Dojde-li k zacykl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skrze dvojici ��dk� "tam zp�tky" a "zp�tky tam", prove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tolikr�t, kolik ud�v� konfigura�n� parametr "multi_sub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e rovn� obsahovat koment��, a� u� spolu s polo�kou, nebo samosta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�� za��n� znakem '#' nebo ';', kon�� koncem ��dky; podrobnosti se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st na za��tku souboru src/hash.cc. �pln� pr�zdn� ��dek je dovolen a ignoro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jak�mkoli slovn�ku z�le�� na velikosti p�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nejsou zasa�en�mi jednotkami hl�sky, neposkytuje nahrazuj�c� v�raz dost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e (o ni���ch vrstv�ch), z �eho� plyne omezen�, �e d�lka nahrazuj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�zce mus� b�t stejn� jako d�lka nahrazovan�ho a p�edpokl�d� se, �e si jednotl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y v obou �et�zc�ch odpov�daj�, pokud jde o pod��zen�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