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ubor je ur�en pouze t�m, kdo maj� v �myslu modifikovat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vlastn�ch programech vyu��vat t��du hash (hashovac� tabulk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moment�ln� hashovac� tabulky 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hov�n� (krkolomn� druhdy zv�no "methoda transformace kl��e")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�sob, jak v�t��ho mno�stv� neuspo��dan�ch dat v memor��i ulo�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 �ase hbit�m, ba s mno�stv�m nem�nn�m, k datu ve�keren p��stup m�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petitorium �koly mate�sk�, J.A. Comen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implementace hashovac�ch tabulek pro o�et�en� koliz� pou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�ovan� AVL stromy, a je mo�no ji nastavit, aby se 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hashovala, pakli hloubka stromu nebo koeficient zapln�n� p�es�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�itou mez, nebo naopak pokud za�ne b�t velmi ��d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polo�ka v tabulce sest�v� z kl��e a s n�m asociovan�ch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� a data mohou b�t bu�to objekty nebo �et�zce (ne nutn� tot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� se pou��v� k vyhled�v�n�, data se pouze vez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porovan� operace v z�sad� jsou p�id�n� polo�ky, vyhled�n� po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stup: kl��; v�stup: data, pokud byl nalezen), odstran�n� exist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�ky a sesl�n� zvenku poskytnut� funkce na v�echny polo�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ek�v� se ov�em, �e je-li kl�� objektem, nikoli �et�zcem, �e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ktn� funguj�c� oper�tor "-" (vrac� nulu v p��pad� logic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nosti kl��� a nebo kladn� �i z�porn� ��slo tak, aby se ch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etricky a transitivn�, tj. analogicky jako strcmp) a 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p�etypov�n� na unsigned int, kter� slou�� jako v�chod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hashovac� funkci, to jest mus� d�vat stejnou hodnotu pro log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dn� kl��e a pokud mo�no r�znou hodnotu pro kl��e r�zn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hodn�, aby se tento oper�tor choval deterministicky, ale p�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nejnep�edv�dateln�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e jak kl��, tak data, jsou-li objektem, mus� disponovat korek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structorem, kter� se pou�ije pro vytvo�en� lok�ln� kopie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d�v�n� do tabulky. Leda, �e by u�ivatel cht�l, aby si tab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tv��ela vlastn� kopie objekt� - zejm�na pokud jde o obj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l�, jejich� existenci po dobu ulo�en� v tabulce zaji��uje 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akov�m p��pad� je nutno po vytvo�en� pr�zdn� tabulky vyp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ynulovat) jej� polo�ky "dupkey" �i "dupdata", jak je zapot�e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ud je nutn� udr�ovat polo�ky uspo��dan�, je to mo�n�. Vynut� 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�en�m kapacity tabulky na jedin� prvek a zak�z�n�m automatic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hashov�v�n�. Z�kladn� operace se pak prov�d�j� v O(log n_polo�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ka vlastn� slou�� jako AVL 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lze has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n� zm�na, kter� m� p�im�la zm�nit ��slo verze z 1.x na 2.x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pracov�n� t��dy hash na template hash_table &lt;key_t, data_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k odvozen� hash ze t��dy hash_table &lt;char, char&gt;. Tak�e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do chce hashovat t�eba �et�zce na struct history, nadekla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sh_table &lt;char, history&gt; name. �et�zce jsou definov�ny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je jejich sizeof() roven jedn�; d�lka �et�zce je pak d�na funk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len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verze 2.0 na 2.1 se zm�nilo chov�n� p�i hashov�n� stru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jejich kop�rov�n� se pou��v� copy constructor, to jest za norm�l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nost� p�jde o default copy constructor. Pokud v�ak struktura slo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kl��, mus� m�t d�le definov�n oper�tor bin�rn� minus a p�etyp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unsigned int slou��c� jako neomezen� hashovac� funkce (viz v�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verzi 2.2 je nav�c mo�no vypnout kop�rov�n� a� kl��e nebo dat �p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tomu sta�� po vytvo�en� tabulky, ale p�ed vlo�en�m prvn�ho p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lovat jej� �len dupkey anebo dupdata. V takov�m p��pad�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ivatel zajistit existenci hashovan�ho objektu tak dlouho, d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 vyjmut z tabul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y� u� jsme u t� historie, ve verzi 2.3 p�ibylo o�et�en�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enc� p�i na��t�n� tabulky z textov�ho souboru (backslash +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znak). Viz posledn� parametr p��slu�n�ho konstrukt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hashov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chce�, aby se tabulka p�ehashovala, kdykoli si umane (to by t�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real-time aplikace vadilo), je j� to pot�eba ��ci. Ka�d� tabulka m� 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ln� argumenty, kter� uv�d�j� (v procentech) m�ru p�epln�n� a n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�ln� m�ru zapln�n�, p�i jej�m� p�ekro�en� (podkro�en�) se tab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� p�ehashuje. Tyto parametry se ud�vaj� bu�to jako argumenty n�kter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or�, nebo je lze kdykoli nastavit pomoc� metody cfg_reha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cky lze nastavit maxim�ln� hloubku kolizn�ho stromu, kter� ro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l� pokus o p�ehashov�n�. Tabulka se v�dy p�ehashuje tak, aby koe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n�n� byl roven op�t dal��mu parametru (v procente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� hodnoty jsou: optim�ln� m�ra zapln�n� 60%, sm� se pohyb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rozmez� 0 - 400%, kolizn� strom nesm� dos�hnout hloubky 6. P��p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ing p�i t�chto hodnot�ch lze o�ek�vat sp�e kv�li p�epln�n�,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v�li n�hodn�mu vzniku p��li� hlubok�mu stromu. Tyto hodnoty pova�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aktick� i tam, kde je pot�eba maximalizovat rychlost z�klad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�j�� program m�e o p�ehashov�n� po��dat explicitn� funkc� reha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�m parametrem je nov� kapacita tabulky, k moment�ln�mu po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� se nep�ihl�dne. Pokud nen� ��dn� parametr uveden, tabulka se p�ehas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ozm�r, kter� zrovna pova�uje za optim�ln� podle moment�ln�ho po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by se p�i p�id�v�n� prvk� zjistilo, �e tabulka by se vlastn� m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�it, proto�e byla p�edt�m um�le zv�t�ena funkc� rehash(), p�ehashov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bude, proto�e aplikace asi v�d�la, pro� ji zv�t�uje. Analogicky,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�r�n� prvku se tabulka m�e zmen�it, ale ne zv�t�it. P�i vyhled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 se tabulka z�sadn� nem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�d�n� d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uj�c� funkce se t�kaj� pouze t��dy hash, to jest je n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ovat �et�zce na �et�zce, ale nikoli skrze hash_table &lt;char, ch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p�i vstupu do hash.cc definov�n symbol HASH_CAN_READ_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bude jeden konstruktor, konstruuj�c� tabulku z textov�ho sou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v� funkce write() a update(). Tento cirkus lze vyu��vat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je kl�� i data typu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v� soubor m�e vypadat nap�.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��1 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�2</w:t>
        <w:tab/>
        <w:t>d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om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�3</w:t>
        <w:tab/>
        <w:t>s_daty</w:t>
        <w:tab/>
        <w:t>; a s koment��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��dek odpov�d� (nejv�e) jedn� polo�ce. D�v�me-li se na n�j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sloupnost slov odd�len�ch mezerami �i tabel�tory (lze m�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i�azen�m do glob�ln� prom�nn� WHITESPACE lze pou��t �pln� j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ova�e), tvo�� polo�ku slova a� po posledn�, kter� je�t� neza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ova�em koment��e (implicitn� st�edn�k nebo double cross, lze m�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�azen�m do prom�nn� COMMENT_LINES). Je-li t�chto slov nula, ��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�esko��, jsou-li dv�, bude vytvo�ena p��slu�n� polo�ka v hash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� parametr souborov�ho konstruktoru ur�uje, jak bude nalo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 ��dky, kter� obsahuj� pouze jedno slovo. Mo�n� hodnoty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BLIGATORY, to jest pokyn k hav�rii, DATA_EQUALS_KEY, to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�eba v takov�m p��pad� toto slovo pova�ovat jak za kl��, tak z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le libovoln� �et�zec, kter� se pou�ije jako implicitn� hodnota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to p��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m� parametr souborov�ho konstruktoru ur�uje, co se stane, jsou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�dku t�i nebo v�ce slov - true znamen�, �e druh� a� posledn�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u interpretov�ny jako v�ceslovn� data, false znamen�, �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ruje s chybov�m hl�e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posledn�, osm� parametr pak ur�uje, jak� chybov� hl�en� se m� vh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nkce shriek(), pokud se soubor nepoda�� otev��t. Je-li tento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pou�ije se vestav�n� hodnota. Je-li roven konstant� ANYWAY,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akov�m p��pad� vytvo�ena mrtv� narozen� hashovac� tabulka; nen� v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ov�no, jak se bude chovat, pouze, �e polo�ka "items" bude rovn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�, a �e p�jde prov�st jej� defaultn� destru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ledn� dev�t� parametr, nen�-li NULL, je p�ekladov� tab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escape sekvence, to jest objev�-li se na ��dce zp�tn� lom�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dexuje se znakem, kter� n�sleduje za zp�tn�m lom�tkem do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ky a vylov� se odpov�daj�c� znak, kter�m se zp�tn� lom�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�sleduj�c�m znakem nahrad�. Pokud o zvl�tn� chov�n� zp�t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�tka nen� z�jem, sta�� m�sto tohoto parametru uv�s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k mus� b�t tabulka 256 znak� dlouh�. Tuto funkci lze kombi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zp�tn�m v�stupem do souboru jen omez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atn� parametry souborov�ho konstruktoru jsou jednak jm�no sou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parametry kontroluj�c� automatick� p�ehashov�v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write() zap�e danou hashovac� tabulku do uvede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�vodn�ho souboru nech� jen hlavi�ku (koment��ov� ��dky p�edch�ze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skute�nou polo�ku), nevy�aduje jeho existenci. Dojde-li k chy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je-li o to po��d�na druh�m argumentem, nebude po dokon�en� ope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z�n z�lo�n� soubor, kter� m� shodn� jm�no s tildou (vlnovk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pojenou na za��tek. Nov� soubor ovsahuje polo�ky se�azen� abece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e write() nijak neovliv�uje vlastn� tabu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update() uprav� uveden� soubor podle hashovac� tabulky. P�v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 mus� bezpodm�ne�n� existovat a jeho struktura, pokud jde o u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n� polo�ek nebo um�st�n� koment��� je zachov�na, m�n� se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. Pokud soubor obsahuje n�jak� polo�ky nav�c oproti hash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ce, jsou vyhozeny nebo zachov�ny podle parametru remove_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v souboru n�kter� polo�ky naopak sch�z�, jsou p�ipojeny n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c. Funkce update() ni�� ve�ker� obsah hashovac� tabulky, 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zdn� tabulka. Pokud by toto chov�n� vadilo, lze metodu 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�lat pouze na kopii vytvo�enou copy construc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z�va�nou chybou, �e tyto dv� z�pisov� funkce p�edpokl�daj� 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 prom�nn� WHITESPACE. Nebo u�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t��d� hash lze funkcemi add_int() a translate_int() vkl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yhled�vat i dvojice �et�zec-��slo. ��slo se represen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des�tkov� soustav�, jak je zvykem; s t�m je mo�no m�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�zce a ��s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se hashuj� �et�zce na cokoli, polo�ka longest obsahuje po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 nejdel��ho kl��e, kter� v�bec kdy uvnit� bydlel. M�e se n�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t zvenku v�d�t, co j� 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implementace hashovac� tabulky je pom�rn� n�ro�n� na pa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v�v� si mimo jin� strukturu sest�vaj�c� ze short intu a �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atel� pro ka�dou polo�ku (searchtreestruct). To mo�n� n�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�m zlep�it vzhledem k tomu, �e dva z t�ch pointer� nab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lov�ch hodnot jen p�i koliz�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translate() i funkce remove() vracej� pointer p��mo na vni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i v tabulce; v p��pad� translate() nesm� volaj�c� tuto pam� uvol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pad� remove() naopak mu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ovac� tabulka jako takov� je velice rychl�, tak�e pojede na rych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a free(). Funkce translate() nikdy nem�n� obsah tabulky, ta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nebude zdr�ovan� v�bec a nejv�c �asu nejsp� str�v� ve fn() (priv�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metoda po��taj�c� hashovac� funk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forall() vykon� stanovenou operaci se v�emi prvky v tabul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e je pops�na u�ivatelskou funkc� se t�emi parametry; do jed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bude dosazovat kl��, do druh�ho asociovan� data, do t�et�ho se 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it cokoli (pointer nebo integer) zadan�ho p�i vol�n� for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je tabulka pou��v�na jako vyhled�vac� AVL strom, to jest j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cita je 1, budou jej� prvky proch�zeny vzestupn�.  U�ivatel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e v�ak v ��dn�m p��pad� nesm� tut� tabulku m�nit; sm� do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e nahl�et. forall() tedy nejde pou��t nap��klad pro situaci, 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ot�eba vypr�zdnit hashovac� tabulku a o�et�it p�itom speci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ter� obsa�en� data.  V takov�m p��pad� lze je�t� pou��t fu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random(), kter� vrac� (v pr�m�ru v podob� se konstantn�m �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-li vol�na st��dav� na v�ce tabulek) n�hodn� zvolen� prvek tabul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edy mo�no volat tuto funkci v cyklu a prvky odeb�rat.  get_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ak nikdy nevybere prvek, kter� kolidoval a je tedy v hlub�� vr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stro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debug() vyp�e obsah tabulky, pokud se hashuj� �et�zce na �et�z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ubor zhruba dokumentuje stav v l�t�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