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m�no vstupn�ho souboru lze ur�it pomoc� konfigura�n�ho param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_file; nen�-li uveden, nebo je-li jeho hodnota "", �te 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 synt�ze ze standardn�ho vstupu (kl�vesnice); v takov�m p��padk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�� se pomoc� Ctrl-D (tzv. dobr� opera�n� syst�m) nebo 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>(tzv. zl� opera�n� syst�m). Lze tak� nastavit ukon�en� jin�m znak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 pomoc� parametru end_of_file; v tomto p��pad� nutno nav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knou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bor se hled� v adres��i input_dir, sta�� relativn� ce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�/velk� p�smena ve vstupn�m textu se nerozli�uj�, pou��v� se k�dov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iny podle ISO Latin 2. (V DOSov�m portu jak kd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pami ('|') lze explicitn� vymezovat slabiky. Mezery, tabel�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kov�n�, maj� pouze delimita�n� funkci. Rozumn� interpunkce se skla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u s jednotkou, kterou vyd�lu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