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etr Hor�k, 6.6.1997 - popis vstupu pro neuronov� s�t� ing. Tu�kov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ce je soust�ed�na v src/nnet.cc; tento soubor popisuje for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u matlab.in, kter� je vytv��en po zpracov�n� pravidel. Moje (g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n�mky skota�� v hranat�ch z�vork�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ovani vstupnich dat pro MAT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 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a hlaska = jeden vektor o 13 parametrech, oddelovac je me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t hlasek a jinych znaku tvori pocet vektoru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edny datovy soubor je tedy matice (N *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 obsahu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kripce - konec vokalu   (0 nebo 1)  (je-li kratka samohlaska je vzd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e-li dlouha, je 1 az posledn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e-li souhlaska, je vzd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nskripce - zacatek taktu  (0 nebo 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anskripce - slovni prizvuk (0 nebo 1)  (vzdy na prvni slabice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ocet slabik ve slove/pocet slabik ve vete [==U_COLON] (pauza=0)  - zadava se na 3 des. 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oradove cislo slabiky/pocet slabik ve vete (pauza=0) -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yp vety (oznamovaci       = 2.5         - mozno zatim neimplementovat komplet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azka ano-ne   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azka           =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ovani, prikaz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tralni veta   = 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nyn� konstantn� 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yp treti hlasky vlevo od fo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yp druhe hlasky vlevo od fo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yp prvni hlasky vlevo od fo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typ hlasky - f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yp treti hlasky vpravo od fo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typ druhe hlasky vpravo od fo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typ prvni hlasky vpravo od foku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ovani hlasek:   vokal     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tong          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narni konzonant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ovy konzon. znely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ovy konzon. neznely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uza, interpunkcni zn.  3.0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