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os je zna�n� flexibiln� program a bez z�sahu do jeho zdrojov�ho k�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 mo�n� modifikovat jeho chov�n� prakticky v ka�d�m ohledu. To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je pomoc� nastavov�n� konfigura�n�ch parametr�. Ty je mo�n� zad�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��kazov� ��dce nebo v konfigura�n�ch soubor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to soubor je zastaral� jako tento sou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nfigura�n� soub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n�-li �e�eno jinak, v�dy se zpracov�vaj� soubory fixed.ini, epos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den ze soubor� ansi.ini a rtf.ini. O�ek�v� se, �e fixed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ahuje parametry, kter� jsou na dan� instalaci m�n�ny jen v�jime�n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�mco epos.ini obsahuje parametry, kter� se m�n� pom�rn� �asto. Smy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to uspo��d�n� je, aby se �ast�ji m�n�n� parametry nemusely hle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 z�plav� r�zn�ch nezaj�mav�ch konstant. Soubory ansi.ini, rtf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�d� obsahuj� ucelenou konfiguraci v�stupu (bu� do textu obohacen�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 ANSI escape sequence barev, nebo do form�tu RTF) a vol� se mezi 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rem markup_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 konfigura�n�ho souboru je shodn� se syntax� slovn�k� popsan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 doc/dict.doc. Stru�n� �e�eno, ka�d� ��dek obsahuje dvojici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�no_parametru</w:t>
        <w:tab/>
        <w:tab/>
        <w:t>jeho_hodno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bo koment��. Nen�-li hodnota uvedena, pou��vaj� se implici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oty uveden� v tabulce implicitn�ch hodnot n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y jednotliv�ch parametr�, jejich identifik�tory v textu program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jich stru�n� popis a pod. lze nal�zt v souboru src/options.lst. Te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or je celkem �iteln� i pro neprogram�tory. Je t� vhodn� pod�vat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vnit� do soubor� cfg/*.in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k�ln� para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�kazov� ��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p��kazov� ��dce je mo�no uv�d�t konfigura�n� parametry pod stejn�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vy, uvozen�mi dvojic� poml�ek. Hodnota se od n�zvu parametru odd�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rou nebo rovn�tkem, lze uv��it n�e uveden�m implicitn�m hodnot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kvivalentn� p��klady spou�t�n� Eposu, chci-li vid�t difony od te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an�ho z kl�vesnice (po�et mezer nehraje roli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--show_diphones     --input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--show_diphones=yes --input_fi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--input_file        --show_diphones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ze z p��kazov� ��dky lze t� vyu��vat takzvan� negovan� implici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oty. V tomto p��pad� se p�ed n�zev parametru p�� t�i, nikoli 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� poml�ky a v�sledn� hodnota je uvedena ve t�et�m sloupci tab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n�ch hodnot. To m� smysl z�ejm� jen pro hodnoty typu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��klad vypnut� tisku difon� z p��kazov� ��dky, pokud je zap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 konfigura�n�ch souborech, se provede ekvivalentn� pomoc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--show_diphones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--show_diphon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---show_diph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moto je mo�no pou��vat je�t� n�kolik jednoznakov�ch paramet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rt options). Jejich chov�n� se doufejme vyp�e na "say -h"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ktive "epos -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ud environment obsahuje prom�nnou EPOSCFGFILE, pou�ije se jej� hod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 hodnota cfg_file m�sto implicitn�ho epos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n� hod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�et� sloupe�ek je podle mne k ni�emu, a� na ��dek "p�ep�na�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z "p��kazov� ��dka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 parametru</w:t>
        <w:tab/>
        <w:tab/>
        <w:t xml:space="preserve">    Implicitn� hodnota</w:t>
        <w:tab/>
        <w:tab/>
        <w:t>Ne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slo</w:t>
        <w:tab/>
        <w:tab/>
        <w:t xml:space="preserve">      0</w:t>
        <w:tab/>
        <w:tab/>
        <w:tab/>
        <w:tab/>
        <w:t xml:space="preserve">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�ep�na�</w:t>
        <w:tab/>
        <w:tab/>
        <w:t xml:space="preserve">      true (zapnuto)</w:t>
        <w:tab/>
        <w:tab/>
        <w:t xml:space="preserve">  false (vypnu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nak</w:t>
        <w:tab/>
        <w:tab/>
        <w:tab/>
        <w:t xml:space="preserve">      ��dn� znak ('\0')</w:t>
        <w:tab/>
        <w:tab/>
        <w:t xml:space="preserve">  znak nula ('0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et�zec</w:t>
        <w:tab/>
        <w:tab/>
        <w:t xml:space="preserve">      pr�zdn� �et�zec ("")</w:t>
        <w:tab/>
        <w:t xml:space="preserve">  �et�zec nula (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d�n� oblast</w:t>
        <w:tab/>
        <w:t xml:space="preserve">      ��dn�</w:t>
        <w:tab/>
        <w:tab/>
        <w:tab/>
        <w:t xml:space="preserve">  ��d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notka (slabika atd.)     (b�hov� chyba)</w:t>
        <w:tab/>
        <w:tab/>
        <w:t xml:space="preserve">   (b�hov� chyb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�stupn� form�t</w:t>
        <w:tab/>
        <w:t xml:space="preserve">       (b�hov� chyba)</w:t>
        <w:tab/>
        <w:tab/>
        <w:t xml:space="preserve">   (b�hov� chyb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jde-li ke konfliktu nastaven� na r�zn�ch m�stech, uplatn� se nastave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 tomto po�ad� (klesaj�c� priorit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��kazov� ��dka (dlouh� n�zvy parametr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��kazov� ��dka (jednop�smenn� n�zvy parametr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</w:t>
        <w:tab/>
        <w:t>(jen pokud jde o cfg_file alias EPOSCFG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os.ini        (p�esn�ji, soubor dan� parametrem cfg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i.ini        (nebo rtf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ent��</w:t>
        <w:tab/>
        <w:t>(inv/jazyk/invent��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zyk</w:t>
        <w:tab/>
        <w:tab/>
        <w:t>(lng/jazyk/jazyk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.ini       (p�esn�ji, soubor dan� parametrem fixed_ini_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</w:t>
        <w:tab/>
        <w:tab/>
        <w:t>(vestav�n� hodnoty v src/options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kud se v n�kter�m souboru nebo na p��kazov� ��dce objev� n�kter� para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ckr�t s r�zn�mi hodnotami, pou�ije se posledn� z n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