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avn� v�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e jest pops�n v�pis obsahu hlavn� datov� struktury pomoc� unit::f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ktive jeho konfigurace v souboru ?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y "colored" a "structured" by m�ly b�t v�dy "on", pokud se ned�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o velmi divn�ho. Parametr "markup_language" lze nastavit na hod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e", "ansi", nebo "rtf". Prvn� z nich nepou��v� ��dn� barvi�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� pou��v� ANSI escape sekvence (v DOSu funguj�, obsahuj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or config.sys ��dku "DEVICE=ANSI.SYS"), t�et� produkuje v�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 form�tu Rich Text Format, kter� lze zobrazovat speci�ln�mi progra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kem se d� ��ci, �e v dan� situaci je spr�vn� maxim�ln� jed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t�chto mo�nos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ZOR: parametr "markup_language" lze pou��t pouze v souboru fixed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at�m se neaktualizuje funkc� epos_rein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 "multipart" by m�l b�t "off", proto�e jde o funkci, kterou 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nfigurovat jinak a obecn�ji (punti�k�� by nemusel souhlas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y "prefix" a "postfix" ur�uj�, zda se nap�ed tiskne obsah jedn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��� �rovn� (nap��klad vyk�i�n�k), nebo obsahy v�ech jej�ch n�sledn�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ap��klad hl�sky v�ty rozkazovac�). Nen�-li nastaven ��dn� z t�ch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�, netisknou se obsahy vy���ch jednotek v�bec. Jsou-li nasta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, tisknou se p�ed i po, podobn� jako otazn�k �i vyk�i�n�k ve �pan�ls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-li parametr "swallow_underbars" zapnut, nikdy se netiskne podtr��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rezentuj�c� tzv. "pr�zdn� obsah", zpravidla jednotky, jej� hra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la explicitn� vyzna�ena v graf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o odd�lova�e v�ech �rovn� jednotek je mo�n� pou��t para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aru (pozice)_(�rove�) kde "pozice" m�e b�t "begin", "separ" neb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", zat�mco "�rove�" m�e nab�vat obvykl�ch hodnot "diph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"text" (ne v�echny mezn� kombinace jsou pova�ov�ny za smyslupln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_syll" je tedy �et�zec, kter� se vytiskne p�ed ka�dou slabik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_word" se vytiskne za ka�d�m p��zvukov�m taktem, "separ_co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 odd�lovat jednotliv� promluvov� �seky v r�mci v�ty (v�pov�d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n� hodnoty jsou ve v�ech p��padech pr�zdn� �et�z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moto je mo�n� nastavit i barvy pou��van� pro odli�en� jednotliv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ovn� jednotek, a to analogicky, tentokr�t pomoc� paramet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(�rove�). Nap��klad ��d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colon "\[[01;33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tav� barvu pou��vanou pro tisk odd�lova�� a znak� �rovn� "co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�lutou. (Sekvence '\[' v konfigura�n�m souboru reprezentuje zn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, ASCII 2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norm�ln� barv� se tiskne glob�ln� header a footer, jejich� text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 ze souboru udan�ho parametry "header", "foo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ony se v metod� unit::fout nezobrazuj� v�bec. (Viz ale para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dipho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ic� t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ic� tisky lze p�esm�rovat uveden�m jm�na souboru v param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ddbg_file". Podobn� lze pomoc� "stdwarn_file" a "stdshriek_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esm�rovat varov�n� a smrteln� v�k�iky. Soubor bude vytvo�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dyby m�l b�t pr�zd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at�m v�ak nemus� fungovat, bude-li v�ce t�chto parametr� sd�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e�n� soubor. Pro "tot�ln� p�esm�rov�n�" doporu�uji sp�e pou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�ln� p�esm�rov�n� stdout a stderr pomoc� shell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