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�t prosodick�ch pravidel pro pravidla typu PRO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ologie: jedno z mo�n�ch pravidel v souborech *.rul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avidlo PROSODY (m�e se vyskytovat opakovan� a s r�zn�m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y). Jeho nejd�le�it�j��m parametrem (viz doc/rules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jm�no souboru s prosodick�mi �pravami. Prosodick� �p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u tedy n�co jako pod��zen� pravidla, pro form�t jejich soub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� v�e, co pro form�t slovn�k� (viz doc/dict.doc), zd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le konkretizu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po�ad� prosodick�ch �prav v souboru nez�le��. Ka�d� je um�st�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samostatn�m ��dku a m�n� bu�to frekvenci, intensitu nebo �aso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tor pro jednotky vyhovuj�c� podm�nce um�st�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�klad pravidla: "i/3:4  +100" (bez uvozovek). Prvn� znak ka�d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avy m�e b�t pouze f,i nebo t a ur�uje veli�inu, kter� m� b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�padn� m�n�na, tato �prava se tedy t�k� intensity. Je-li ny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 �prava pou�ita v r�mci pravidla s rozsahem slovo a zasa�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otkou slabika, bude aplikov�na na t�et� slabiku v ka�d�m �ty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bi�n�m slov� (obecn�ji, na "t�et� c�l ze �ty� v r�mci rozsah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edn� ��st pravidla je �prava, kter� se m� p�i��st k dosava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sit� zasa�en� jednotky; m�e to b�t libovoln� rozumn� vel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� ��s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ecn� form�t pravidla je "v/i:n a", kde _v_ je znak mal� t,i nebo f,</w:t>
      </w:r>
    </w:p>
    <w:p>
      <w:pPr>
        <w:pStyle w:val="PreformattedText"/>
        <w:bidi w:val="0"/>
        <w:spacing w:before="0" w:after="0"/>
        <w:jc w:val="left"/>
        <w:rPr/>
      </w:pPr>
      <w:r>
        <w:rPr/>
        <w:t>_i_ je po�ad� zasa�en� jednotky v r�mci rozsahu, p��padn� s p��p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st" (po�ad� od konce), anebo hv�zdi�ka (kter�koli slabika); _n_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po�et jednotek zasa�en� �rovn� v rozsahu nebo hv�zdi�ka (libovol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�et jednotek) a _a_ je vlastn� �prava, kter� se u�ije, jsou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n�ny podm�nky dan� _i_,_n_. Je-li u�ito _i_ s p��ponou "la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� b�t n hv�zdi�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n�sleduj�c�ch p��kladech p�edpokl�d�m, �e rozsah je v�ta a zasa�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otka je slabik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/2last:*   100    ; p�i�ti 100 k �asov�mu faktoru p�edposled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; slabiky v ka�d� v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:*      -130    ; sni� frekvenci v prvn�ch slabik�ch v�ech v�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:1         0    ; ...frekvenci jednoslabi�n�ch v�t ale n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/*:4       -10    ; �ty�slabi�n� slova vyslovuj cel� ti�ej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:4        +3    ; ...a� na prvn� slabiku, kterou trochu zes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e-li na tut� jednotku uplatnit v�ce �prav v t�m�e pravi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 p�ednost pravidlo, kter� uv�d� konkr�tn� _n_ (zbyl� se neprovedou);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e-li ke konfliktu pravidla po��taj�c�ho odp�edu a odzadu,</w:t>
      </w:r>
    </w:p>
    <w:p>
      <w:pPr>
        <w:pStyle w:val="PreformattedText"/>
        <w:bidi w:val="0"/>
        <w:spacing w:before="0" w:after="0"/>
        <w:jc w:val="left"/>
        <w:rPr/>
      </w:pPr>
      <w:r>
        <w:rPr/>
        <w:t>p�ednost m� pravidlo po��taj�c� odp�edu. �pravy z r�zn�ch prav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��taj� tak, jak by �lov�k �e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zorn�n�: prosodick� parametry slabiky nejsou ani zdaleka to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prosodick� parametry difon� v t�to slabice figuruj�c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vn� hodnoty prosodick�ch veli�in se d�vaj� dohro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funkci unit::effective(), a to jako jak�si sou�et v�ech vrs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 dan�m difon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