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bor s pravidly lze ur�it v inicializa�n�ch souborech, implici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u�ije cfg/default.rul (kdo v� jest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��dku s pravid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kytuje-li se na ��dku znak '#' nebo ';', ve�ker� text od 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o konce ��dku se ignoruje jako�to koment��. Pokud u�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�ho na ��dku nezb�v�, ��dek se pova�uje za pr�zdn� a ignoruje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nepr�zdn� ��dek mus� obsahovat 2-4 slova odd�len� mez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ebo definici skupiny, viz Skupi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 Parametr  Rozsah  Zasa�en�_jedno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�-li uveden rozsah, pou�ije se WORD, nen�-li uvedena zas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ka, pou�ije se PHONE. Typ_pravidla, Rozsah a Zasa�en�_jedn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u b�t zaps�ny jak velk�mi, tak mal�mi p�smeny, ale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�t�inou na velikost p�smen citl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sah (nap�. WORD):  jednotka, p�es jej� hranice pravidlo nep�so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�en� jednotka:    manipulovan� jednotka, typicky hl�ska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� b�t men�� ne� rozsah t�ho� prav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SUBST:   parametr obsahuje jm�no slovn�ku, v n�m� se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yhled�vat ekvivalenty. Zasa�en� jednotka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l�ska. Zkou�ej� se v�echny pod�et�zce (nejd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ap�ed), dokud nen� ekvivalent nale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 by m�l nahradit p��slu�nou ��st sl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l�� informace viz doc/di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REGEX:   substituce za regul�rn� v�raz. Vysv�tlen�, p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 nezkoumat a nepou��vat, je v anglick� dokument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PREP:    tot�, jako SUBST, ale m�sto metody M_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 pou��v� M_EXACT (slovn�k mus� obsa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koli libovoln� pod�et�zec, ale p��mo hled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ednotku) a dojde-li k nalezen� a p��padn�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hrazen� dan�mu hashovac� tabulkou pojmenov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ametrem, p�ipoj� se obsah zasa�en� jednot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za��tek jej�ho prav�ho souseda a ona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 vy�azena. (Nem�-li souseda, nic se nest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POSTP:   analogick� s PREP, ale obsah zasa�en�ch jedn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 p�ipojuje na konec souseda zleva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 a POSTP nejsou tot�, co p�ed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nep��zvu�n� p��klonky, ale je prakti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 to mys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RAISE:   P�esun hl�sky (resp. jej�ho symbolu) nebo j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dnotky do vy��� �rovn�. U��v� se zejm�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kud segment�ln� jednotky p��mo ovliv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rasegmentalia, jako t�eba rozd�len� ot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zji��ovac� a dopl�ov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 je tvaru co-cestuje:kdy_ce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dy nap�. "q:?!" znamen�, �e znak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hrad� otazn�k nebo vyk�i�n�k ve v�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azn�kov�ch a vyk�i�n�kov�ch v�t�ch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ahuj� "q". (Kopie "q" na hl�skov� rov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 z�st�v�. Pozor na rozsah pravidl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-cestuje i kdy-cestuje nemus� b�t jednotl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naky, mohou to b�t nap�. �et�zce pou��v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�tor "vyjma" (viz n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zsah pravidla je �rove�, kde m�e do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 zm�n� (pon�kud nelogick�), v uved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��pad� v�ta; zasa�en� jednotka je �rov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 kter� mohou znaky vyj�t, v uveden�m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l�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REGRESS  Zm�na hl�sek �i jin�ch jednotek podle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zprost�edn�ho ok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 pravidel PROGRESS a REGRESS je 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-se-m�n�&gt;na-co(lev�-okol�_prav�-oko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dy nap�. "ptk&gt;bdg(aeiou_aeiou)" ozn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veden� intervokalick� exploz�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�na se vyhodnocuje zprava dol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�n�-li se jednotka na hodnotu DELETE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oment�ln� '0'), sama se ihned zru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ahuje-li jin� jednotky, zaniknou ro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znam "na co" m�e b�t tvo�en jedin�m zna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tom p��pad� se p�edpokl�d�, �e se v da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kol� m�n� v�echny jednotky "co se m�n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tento znak. Jinak mus� b�t po�et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obou stran�ch '&gt;' stejn� a znaky se 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znaky s odpov�daj�c�m po�ad�m v "na 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znam "co se m�n�" m�e t� obsahovat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CTURE (nyn� '0'). V takov�m p��pad� 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dnotkami dan�mi lev�m a prav�m oko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znikne jedna nov� jednotka s obsahem 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��slu�nou polo�kou seznamu "na 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� i prav� okol� mohou t� obsahov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CTURE (nyn� '0') pro ozna�en� p�ed�lu �rov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e� tvo�� rozsah pravidla. V literatu�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 t�mto ��el�m �asto pou��v� symbol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�mito pravidly nen� mo�no obr�b�t '0' jako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nak vyskytuj�c� se v textu; takov� zna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ikdy nem�n�. K jeho zpracov�n� je n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�hnout po pravidlu nap�. typu SUBST nebo RE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PROGRESS Jako REGRESS, ale zm�na se vyhodnocuje zl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RESS a PROGRESS nejsou tot�, co regres�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gres�vn� fonetick� zm�na, ale je prak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 to mys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_pravidla SYLL     Zjednodu�en� �e�eno, stanov� slabi�n� hra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le teorie sonority. Parametr je 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jm�n�-sonorn�&lt;v�ce-sonorn�&lt;je�t�-v�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dy nap�. "0&lt;pk�t&lt;bd�g&lt;mn�N&lt;lr&lt;iu&lt;ae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uveden� hl�sky se pova�uj� za nejm�n� son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 r�mci ka�d� skupiny na po�ad� nez�le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��klady pro parametr "0&lt;c&lt;n&lt;r&lt;v" (znakem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yzna�uji nov� vlo�enou slabi�nou hranic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|cv  vc|cv  vc|ccccv  vrc|c  vr|crv  v|cn|c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robnosti viz unit::syllabify ve zdroj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zn�mka: v�e uveden� plat�, je-li jako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vidla uvedena slabika, co� je v tomto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icitn� hodnota. Zasa�en� jednotka je samoz�ej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l�ska. Pro jin� kombinace jsem to neladil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cipieln� to jde zobec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PROSODY  M�n� hodnoty veli�in F,I,T pro jednotliv�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ametr obsahuje jm�no slovn�ku obsahuj�c�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��slu�n� pravidla. Jejich form�t viz doc/prosod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CONTOUR  M�n� hodnoty veli�in F,I,T pro cel� line�rn� s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ednotek nar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rametr je tvaru veli�ina/hodn:hodn:hodn a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jest F, I nebo T a seznam hodnot postupn� p�i�az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asa�en�m jednotk�m v r�mci rozsa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 p�im��en� m��e je syntax obdobn� syntaxi prav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SMOOTH   Vyhlazuje stanovenou veli�inu F,I nebo T.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e tvaru veli�ina/lev�_v�hy/v�ha_p�vodn�ho\prav�_v�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tedy nap�. "f/10/20/40\20\10"; lev� v�hy se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zi sebou odd�luj� lom�tkem, prav� v�hy obr�c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m�tkem, prvn� p�smeno ur�uje veli�i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v� hodnota veli�iny pro ka�dou zasa�enou jedn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 po��t� jako v�en� pr�m�r hodnot veli�in okol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ednotek: v uveden�m p��padu jsou v�ha p�v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dnoty veli�iny 40%, sousedi maj� v�hu po 20%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usedi ob jednoho maj� v�hu 10%, vzd�len�j��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kud je jednotka p��li� bl�zko okraje rozsah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k�e p��slu�n� vzd�len�ho souseda n�kter�m sm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i nem�, uva�uje se m�sto n�j hodnota veli�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 krajn� jednotce v rozsahu p��slu�n�m sm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yntax je benevolentn�. V�ha nemus� b�t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evn� ��slo, m�e b�t t� rozeps�na jako sou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i rozd�l v�ce ��sel a m�e b�t z�po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�i aplikaci tohoto pravidla se projekt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�echny veli�iny do roviny hl�sek (sn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 to znamen�, bych m�l tady n�kdy vysv�t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DIPHONES Vytvo�� pod vrstvou hl�sek vrstvu dif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 je jm�no souboru s ��sly difo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rub� popis lze nal�zt v doc/difon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asa�en� jednotka je to, co hraje roli hl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koli difon�; vytv��en� jednotky jsou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ovn� difon (v paranoidn� kompilaci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lze m�nit zasa�enou jednot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nit rozsah je naopak vhodn� (default je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DEBUG    Poskytuje lad�c� tisky b�hem aplikace prav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d� se tedy pro lad�n� souboru s pravi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o typ pravidel je mnohem m�n� blbovzdor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� v�t�ina jin�ch ��st� programu.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zasa�en� jednotka se ignoru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bsahuje-li parametr pod�et�zec "elem", vyp�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ment�ln� stav zpracov�van�ho tex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bsahuje-li parametr pod�et�zec "rule" re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rules", vyp�e se n�sleduj�c� pravidlo, k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 bude aplikovat, resp. v�echna pravidla v�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 verze 1.4 nefung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ahuje-li parametr pod�et�zec "pause", vy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stisku kl�v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INSIDE   Provede n�sleduj�c� pravidlo nebo blok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iz n�e) jen pro ty ��sti textu, kter�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 �rovni odpov�daj�c� rozsahu jednotku s obs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yskytuj�c�m se v paramet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em je tedy seznam hodnot, p�i kter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 n�sleduj�c� pravidlo (obvykle blok) prov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�d� jednotka (nap��klad v�ta), kter� s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m�nku, je d�le zpracov�na zvlṻ, ta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vidlo n�sleduj�c� po INSIDE sm� m�t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nejv� stejn� jako pravidlo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WITH     Provede n�sleduj�c� pravidlo nebo blok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 pro ty ��sti textu, kter� jsou s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n�kterou polo�kou slovn�ku ur�enou paramet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em je tedy slovn�k (nap��klad v�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r�it�ch slovn�ch tvar�, je-li rozsahem slov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jn� jako u pravidla INSIDE nesm� b�t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��zen�ho pravidla v�t�� ne� rozsah pravidla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_pravidla IF       Provede n�sleduj�c� pravidlo nebo blok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hdy, je-li nastaven parametr hlasu (typu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r�en� parametrem pravidla. P�ed n�zvem konfigura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ru m�e b�t vyk�i�n�k, kter� neguje jeho hodno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jn� jako u pravidla INSIDE nesm� b�t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��zen�ho pravidla v�t�� ne� rozsah pravidla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jn� jako u blok� (viz n�e) d�d� pravidl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�ln� mo�n� rozsah od sv�ho nad�azen�ho prav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n�-li uv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e m�t t� form�t    "$identifik�tor=skupina", k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 '$' mus� st�t v prvn�m sloupci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vn�tko mohou doprov�zet mezery �i tabel�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pina nesm� obsahovat mezeru �i tabel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 se zavede identifik�tor, kter�m je nad�le mo�no skupinu ozna�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-li tedy nap��klad definov�no,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m  =  p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eme ps�t ekvivalent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ursk�_asimilace   progress  ptk&gt;sss(aei_s)   wor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ursk�_asimilace   progress  $bum&gt;sss(aei_s)  word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� mo�no definice skupin vno�ovat, tedy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oiceless = sf$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uje skupinu obsahuj�c� hl�sky s,f,p,t,k. Je p��pustn� m�nit d�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�azen� nebo vestav�n� hodn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ou-li vzniknout pochybnosti o ukon�en� identifik�toru skup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 pou��t odd�lova� '&amp;' nebo ':' nebo um�stit identifik�tor do slo�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vorek, tedy n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doba_zn�losti  regress  $voiced&gt;${voiceless}($all_$voiceless&amp;0)  wor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oto je mo�no importovat definici skupiny z konfigura�n�ch paramet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pomoc� "$identifik�tor external", p�i�em� znak '$' mus� op�t 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vn�m sloupci ��d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nguag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"language" mus� b�t konfigura�n� parametr, jeho hodnota bude stano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.ini soubor�. Pozd�j�� redefinice $language se ale neprom�tne zp�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ce skupiny plat� v�dy do konce bloku, v n�m� se vyskytuje (obv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v�d� na za��tku pravidel a plat� tedy v cel�m textu pravidel), 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�sleduj�c� definice skupiny s t�mt� identifik�t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"vyj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i ud�v�n� lev�ho a prav�ho okol�, kde nast�v� zm�na, lze pou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"vyjma", reprezentovan� vyk�i�n�kem. Tak�e nap�. v prav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milace_zn�losti   regress  $voiceless&gt;$voiced($all_$voiced!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ojde ke spodob� ve slov� "kv�li". Pokud nav�c vyk�i�n�ku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�edch�z�, jde o skupinu obsahuj�c� v�echny znaky krom�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vyk�i�n�kem; samotn� vyk�i�n�k tud� znamen� "v�d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milace_zn�losti   regress  $voiceless&gt;$voiced(!_$voiced!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k�i�n�ky je t� mo�n� st��dat. Chceme-li tedy zapsat "Souhl�sky, vyj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en�ch, ale zn�l� i nezn�l� � zase ano", m�lo by fungovat "$cons!$fric!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k�i�n�ky ov�em nemaj� tento speci�ln� v�znam v prvn� ��sti prav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 se m�n� na 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 znaky ch�pan� do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pot�eba pou��t vyk�i�n�k jako znak, lze si jeho doslovn� ch�p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tit zp�tn�m lom�tkem, jako v "inside  ?\!." (otazn�k, vyk�i�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ka). Je-li pot�eba pou��t zp�tn� lom�tko jako znak, mus� b�t zdvoj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obn�m zp�sobem je mo�no pou��vat jako znaky i mezeru (jindy ukon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pravidla), st�edn�k (jinak za��tek koment��e) a podobn�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"regress   \ &gt;~(!_!)   colon" zm�n� v r�mci ka�d�ho promluv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ku v�echny mezery na vlnovky. Kdyby n�kdo pot�eboval znak nov�ho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tabel�tor, m�e pou��t "\n", "\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�mi slovy, zp�tn� lom�tko ru�� zvl�tn� funkci n�sleduj�c�ho zn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oubor.r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a��naj�c� skute�n� v krajn�m lev�m sloupci) se p�i na��t�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avidly nahrad� textem ze souboru soubor.rul. Ten m�e op�t obsa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vno�en� direktivy #include, prakticky do neomezen� hloub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rn n�jak�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p�e "n�jak� text" p�i na��t�n� pravidel. Zat�m nen� k u�it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� direktivy (��dky za��naj�c� znakem '#') se ignoruj�, vzhl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tomu, �e z�rove� vypadaj� jako ��dek obsahuj�c� jen komen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 se nap�. mezera p�ed nebo za znakem '#' projev� tic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ov�n�m posti�en� direkt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y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 pravidel za��n� levou slo�enou z�vorkou na samostatn�m �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�� pravou slo�enou z�vorkou na samostatn�m ��dku. Pou��v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kle v kombinaci s podm�n�n�m pravid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.: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pravidlo IF podmi�uje n�sleduj�c� pravidlo, a n�sle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o je blok, provedou se postupn� v�echna pravidla v blo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pro ka�dou oznamovac� v�tu zvlṻ. (Jin� ne� oznamovac� v�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ln� tuto konkr�tn� podm�nk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 m�e m�t t� uveden rozsah, implicitn� ho v�ak d�d� od s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�azen�ho pravidla (nap��klad podm�nky nebo jin�ho blo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ah ur�uje, na jak velk� jednotky se p�i aplikaci rozd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cov�van� text, analogicky s jin�mi prav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ou-li v bloku definov�ny jak�koli skupiny, plat� jejic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�tor pouze do konce bloku, tzn. je "lok�ln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 pro �plnost: p�ed pravidlo um�st�n� v bloku lze udat, kolik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� opako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  smooth  f/30/40\30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t opakov�n� mus� b�t p�irozen� ��slo bezprost�edn� n�sled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em "x". Tuto pas� dokumentace nem�me r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odn� 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i hranat� z�vorky je mo�no zapsat n�kolik pravi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ody</w:t>
        <w:tab/>
        <w:tab/>
        <w:t>typical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ody</w:t>
        <w:tab/>
        <w:tab/>
        <w:t>variant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prov�d�n� t�chto pravidel se n�hodn� vybere jedno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ede se. V�echno se chov� stejn� jako u blok�, a� na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se neprov�d�j� v�echna pravidla, ale jen jedno, n�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odn� volba se kon� zvlṻ pro ka�dou zpracov�vanou jedn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j� �rove� popisu je shodn� s rozsahem hranat�ch z�vor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pot�eba pou��vat r�zn� mo�nosti r�zn� �asto, je mo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�st v�hy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 prosody</w:t>
        <w:tab/>
        <w:tab/>
        <w:t>typical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sody</w:t>
        <w:tab/>
        <w:tab/>
        <w:t>variant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omto p��kladu se v 75% p��pad� pou�ije prvn� mo�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5% p��pad� druh�. V�ha mus� b�t kladn� p�irozen� ��s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-li v�ha analogicky pou�ita v bloku, pravidlo se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kr�t opakov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b�r pravidel podle po�tu jednotek pod��zen�ch jedn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kdy je pot�eba odli�n� o�et�ovat nap��klad dvojslabi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slabi�n� a v�ceslabi�n� takty. Pak lze p��sl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 uzav��t mezi �pi�at� z�vor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word 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</w:t>
        <w:tab/>
        <w:tab/>
        <w:t>f/+2: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</w:t>
        <w:tab/>
        <w:tab/>
        <w:t>f/+2:-2: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pravidlo "nothing" zde uv�d�, �e jednoslabi�n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o�et�uj�, koncov� slovo "nothing" uv�d�, �e �ty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eslabi�n� slova se neo�et�uj�. Pokud toti� nad�a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ka (�rovn� rozsahu) obsahuje v�ce zasa�en�ch jedno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pro kolik je uvedeno pravidlo, pou�ije se posl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n� pravidlo. Pokud by tedy koncov� pravidlo 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�lo, pou�ilo by se p�edch�zej�c� pravidlo i pro d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trojslabi�n� tak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o u blok� a n�hodn�ch voleb, i zde je mo�n� uv�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kr�t se m� identick� pravidlo po��tat. Uprav�m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 p�edchoz� p��klad takt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word 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</w:t>
        <w:tab/>
        <w:tab/>
        <w:t>f/+2: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x</w:t>
        <w:tab/>
        <w:t>contour</w:t>
        <w:tab/>
        <w:tab/>
        <w:t>f/+2:-2: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u�ije se druh� uveden� pravidlo "contour" pro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�slabi�n� a �ty�slabi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