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�vno neplat�. Nutno cel� p�eps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zorn� n�vod, jak dostat na unixu zvuk, nebo kdekoli .wav sou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t�eba nastavit konfigura�n� parametr (viz doc/option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diphones na hodnotu "on", wave_file na hodnotu "/dev/dsp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d chci pod UNIXem sly�et v�stup, anebo na jm�no wave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wav_header by m�l b�t pro /dev/dsp16 vypnut�, j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ak zapn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kladn� hodnota F0 se ur�� parametrem synth_f0, typ pou�it� synt�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e synth_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m invent_dir se nastavuje, kde se maj� hledat invent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ynt�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zorkovac� frekvence je nyn� 8kHz mono 16bit, to lze zm�nit parame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ing_rate", ale to nen� moc funk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