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bor s difony se zpracov�v� stejn� jako slovn�ky (viz dict.t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�d� ��dek obsahuje pr�v� dv� slova, prvn� z nich je t��znakov� n�zev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onu, druh� z nich je lidsky (decim�ln�) zapsan� ��slo difo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-li pro t� n�zev v�ce ��sel, plat� posledn� uveden�; je-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ce n�zv� pro tot� ��slo, plat� v�ech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ktura n�zvu di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st�edn� znak ozna�uje hl�sku, pod kterou bude v�sledn� di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�azen; krajn� znak m�e b�t bu� otazn�k, nebo m�e d�le z�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skyt difonu jen na p��slu�n�ho lev�ho �i prav�ho souse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 ka�dou hl�sku jsou zleva doprava zav�eny postupn� dif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   lt? ?t? ?tr ltr, pokud je invent�� zahrnu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��klad, Dub�d�v invent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    l       o       u       t       e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?   pl? ?lo   ?o? ou?  ?u?    ut? ?te  ?e?    ef? ?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bo tradi�n� invent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    l       o       u       t       e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p? ?pl  pl? ?lo   ?o? ou?  ?u?    ut? ?te  ?e?    ef? ?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 tomto p��pad� by nap�. symbolick� difony ?pl, ?pt m�ly tot� ��s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er� by korespondovalo s pozic� difonu p@ v tradi�n�m invent��i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invent�� v�ak m�e b�t reprezentov�n i jinak; pro ka�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 difonu v dan�m invent��i je nutno rozhodnout, zda 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let ve sv� v�choz� nebo ve sv� koncov� hl�s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pseudodifony odvozen�mi od diakritiky zat�m nepo��t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�e jsem je je�t� nepochop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akov�n� dif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��v� se nap�. pro st�edy dlouh�ch vok�l� v traditnl.dp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 ��slu difonu je t�eba p�i��st p��slu�n� n�sobek 1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�klad:   ?�? 20241   by znamenalo, �e vyskytne-li se kdek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�ska '�', budou j� pod��zeny celkem t�i exempl��e di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lo 24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